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left="7788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LLEGATO 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Consiglio Regionale Friuli Venezia Giulia della F.I.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iazza Repubblica Argentina, 3 – 33100 Udin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viare a: </w:t>
      </w:r>
      <w:r>
        <w:rPr>
          <w:rFonts w:cs="Tahoma" w:ascii="Tahoma" w:hAnsi="Tahoma"/>
          <w:color w:val="0000FF"/>
          <w:sz w:val="22"/>
          <w:szCs w:val="22"/>
        </w:rPr>
        <w:t>presidente@schermafvg.i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gnome ……………………………………………………..…… Nome 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de di essere ammesso/a a partecipare 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ORSO PER TECNICI DI I° LIVELLO DI SCHERM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dichiara d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ssere nato/a a …………………………………………..…..… Provincia:………………… il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dice Fiscale ……………………….………………………………….….…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 di essere residente a ………….……….……………………………………………………………. Provincia ………………..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 via ……………………………………………………………..……………………. n …………..…  CAP 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lefono Cellulare ……………………………….   Indirizzo e-mail ………………..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ocietà schermistica d’appartenenza per l’anno 2022/2023 ……..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aestro preparatore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 inoltre d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in possesso almeno della licenza di scuola media inferior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iscritto alla F.I.S. da almeno due ann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ver compiuto il 18° anno di età, o di compierli nel corso del corrente ann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i aver già acquisito il titolo di animatore di scherm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sz w:val="20"/>
        </w:rPr>
        <w:t>i accettare integralmente la norme del cors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sz w:val="20"/>
        </w:rPr>
        <w:t>i versare la quota prevista per la frequenza del corso e per gli esam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torizzare la trattazione dei dati personali ai sensi del decreto legislativo 30 giugno 2003, n. 196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………………………………………………. </w:t>
        <w:tab/>
        <w:tab/>
        <w:tab/>
        <w:t>Firma ……………………..…………………………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247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567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567" w:right="567" w:firstLine="454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50:00Z</dcterms:created>
  <dc:creator>Francesca</dc:creator>
  <dc:description/>
  <dc:language>en-US</dc:language>
  <cp:lastModifiedBy>Hewlett-Packard Company</cp:lastModifiedBy>
  <cp:lastPrinted>2019-09-04T16:38:00Z</cp:lastPrinted>
  <dcterms:modified xsi:type="dcterms:W3CDTF">2023-06-12T15:51:00Z</dcterms:modified>
  <cp:revision>3</cp:revision>
  <dc:subject/>
  <dc:title/>
</cp:coreProperties>
</file>